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12η/05-03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κληση της μερικής διάθεσης των παρακάτω εκπαιδευτικών από </w:t>
      </w:r>
      <w:r>
        <w:rPr>
          <w:rFonts w:cs="Calibri" w:ascii="Calibri" w:hAnsi="Calibri"/>
          <w:b/>
          <w:bCs/>
          <w:color w:val="000000"/>
        </w:rPr>
        <w:t>05-03-2020</w:t>
      </w:r>
      <w:r>
        <w:rPr>
          <w:rFonts w:cs="Calibri" w:ascii="Calibri" w:hAnsi="Calibri"/>
          <w:color w:val="000000"/>
        </w:rPr>
        <w:t xml:space="preserve"> (εκτός αν ορίζεται διαφορετικά), όπως είχε ορισθεί με την αντίστοιχη Πράξη του ΠΥΣΔΕ για το διδακτικό έτος </w:t>
      </w:r>
      <w:r>
        <w:rPr>
          <w:rFonts w:cs="Calibri" w:ascii="Calibri" w:hAnsi="Calibri"/>
          <w:b/>
          <w:bCs/>
          <w:color w:val="000000"/>
        </w:rPr>
        <w:t>2019-2020</w:t>
      </w:r>
      <w:r>
        <w:rPr>
          <w:rFonts w:cs="Calibri" w:ascii="Calibri" w:hAnsi="Calibri"/>
          <w:color w:val="000000"/>
        </w:rPr>
        <w:t>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ΑΛΠΑΣ ΠΑΝΑΓΙΩΤΗΣ                   ΠΕ03                       ΓΕ.Λ. ΜΥΤΙΚΑ                           ΓΕ.Λ. ΚΑΤΟΥΝΑΣ             04 ώρες        41/01-10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ωτής εκπαιδευτικός)                                                                                 ΓΥΜΝΑΣΙΟ ΚΑΤΟΥΝΑΣ        05 ώρες        41/01-10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color w:val="000000"/>
          <w:sz w:val="18"/>
          <w:szCs w:val="18"/>
        </w:rPr>
        <w:t>2           ΛΑΠΠΑ ΑΛΕΞΑΝΔΡΑ                 ΠΕ86.ΕΑΕ           ΕΝ.Ε.Ε.ΓΥ-Λ ΜΕΣΟΛΟΓΓΙΟΥ      Ε.Ε.Ε.Ε.Κ. ΑΓΡΙΝΙΟΥ           06 ώρες        42/15-10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 εκπαιδευτικό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Calibri" w:ascii="Calibri" w:hAnsi="Calibri"/>
          <w:color w:val="000000"/>
        </w:rPr>
        <w:t>Ο Πρόεδρος του Π.Υ.Σ.Δ.Ε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                 </w:t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user</cp:lastModifiedBy>
  <cp:lastPrinted>2019-11-21T15:06:00Z</cp:lastPrinted>
  <dcterms:modified xsi:type="dcterms:W3CDTF">2020-03-05T09:22:00Z</dcterms:modified>
  <cp:revision>18</cp:revision>
  <dc:subject/>
  <dc:title/>
</cp:coreProperties>
</file>